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6" w:leader="none"/>
        </w:tabs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郑州大学体育学院经济合同审核会签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6"/>
        <w:gridCol w:w="1527"/>
        <w:gridCol w:w="1099"/>
        <w:gridCol w:w="238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同名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同甲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同乙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同标的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同类别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exact" w:line="400"/>
              <w:jc w:val="left"/>
              <w:rPr/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货物采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图书采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家具采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软件网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基建工程</w:t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修缮工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服务采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信贷融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经营合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合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采购方式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exact" w:line="400"/>
              <w:rPr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邀请招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竞争性谈判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单一来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询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自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其他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承办部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负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2"/>
              </w:rPr>
              <w:t>责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2"/>
              </w:rPr>
              <w:t>人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经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2"/>
              </w:rPr>
              <w:t>办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2"/>
              </w:rPr>
              <w:t>人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ind w:right="155" w:hanging="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日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同金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付款次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同附属资料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投标文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中标通知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会议纪要或决议通知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询价记录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法律意见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其他资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</w:tc>
      </w:tr>
      <w:tr>
        <w:trPr>
          <w:trHeight w:val="232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合同审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计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意见</w:t>
            </w:r>
          </w:p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备注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6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标的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（不含）的，会签完需由合同承办部门提交院长办公会研究审批；标的额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（含）的，需要提交党委会研究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4:00Z</dcterms:created>
  <dc:creator>Microsoft</dc:creator>
  <dc:description/>
  <cp:keywords/>
  <dc:language>en-US</dc:language>
  <cp:lastModifiedBy>韩开成</cp:lastModifiedBy>
  <dcterms:modified xsi:type="dcterms:W3CDTF">2019-04-19T03:12:00Z</dcterms:modified>
  <cp:revision>5</cp:revision>
  <dc:subject/>
  <dc:title>郑州大学体育学院经济合同审核会签表</dc:title>
</cp:coreProperties>
</file>