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体育学院内部转账单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付款单位（盖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付款项目名称和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转账事由及标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转账金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收款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款项目名称和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处审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分管院领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9:00Z</dcterms:created>
  <dc:creator>zdtyhkc</dc:creator>
  <dc:description/>
  <cp:keywords/>
  <dc:language>en-US</dc:language>
  <cp:lastModifiedBy>鏉庣孩瓒?</cp:lastModifiedBy>
  <dcterms:modified xsi:type="dcterms:W3CDTF">2018-03-29T06:11:00Z</dcterms:modified>
  <cp:revision>4</cp:revision>
  <dc:subject/>
  <dc:title/>
</cp:coreProperties>
</file>